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кие разделы ЕФС</w:t>
        <w:noBreakHyphen/>
        <w:t>1 включать подрядчиков с учетом их стату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обрали все ситуации, когда компании нужно включить подрядчика или исполнителя в ЕФС-1. Правила зависят от того, есть ли у физика особый статус, а в случае с самозанятыми еще важно, выдал ли он вам ч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ядчик не имеет статуса ИП или самозанятог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йте сведения не позже следующего рабочего дня после подписания догово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 1.1.</w:t>
      </w:r>
      <w:r>
        <w:rPr>
          <w:rFonts w:cs="Times New Roman" w:ascii="Times New Roman" w:hAnsi="Times New Roman"/>
          <w:sz w:val="28"/>
          <w:szCs w:val="28"/>
        </w:rPr>
        <w:t> Если в договоре с подрядчиком или исполнителем ничего не сказано о его статусе, то есть он обычное физлицо, то заполните на него подраздел 1.1 раздела 1 ЕФС-1. Сделайте это после того, как подпишете или расторгнете договор на выполнение работ или оказание услуг. По каким договорам подавать подраздел 1.1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1111569" \l "tabl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мотрите в таблиц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таться нужно не позже следующего рабочего дня после подписания договора или после того, как его расторгли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СФР от 07.02.2023 № 19-02/11195л</w:t>
        </w:r>
      </w:hyperlink>
      <w:r>
        <w:rPr>
          <w:rFonts w:cs="Times New Roman" w:ascii="Times New Roman" w:hAnsi="Times New Roman"/>
          <w:sz w:val="28"/>
          <w:szCs w:val="28"/>
        </w:rPr>
        <w:t>). Потребуется заполнить на каждого подрядчика титульный лист, раздел 1 с персональными данными и подраздел 1.1 со сведениями о договор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когда заключаете сделку с подрядчиком, в графе 2 подраздела 1.1 укажите дату начала периода работы по договору ГПХ. В графе 3 напишите: «НАЧАЛО ДОГОВОРА ГПХ». Графу 5 не заполняйте. В графе 6 поставьте код выполняемой функции по ОКЗ. Когда подбираете код для исполнителей по договору ГПХ, ищите должность, обязанности по которой аналогичны работам или услугам, оказываемым вам исполнителем. Скажем, если вы заказывали у исполнителя разработку сайта, то используйте код по должности «веб-программист». После кода ОКЗ также в графе 6 укажите код договора из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1111569" \l "tabl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аблицы ниж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о подавать ЕФС-1 по договорам купли-продажи, аренды, мены, найма жилого помещения, дарения, займа и другим, связанным с изменением права собственности или его отдельных составляющ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> Выплаты по договорам ГПХ не облагаются взносами на страхование от несчастных случаев. Поэтому включать подрядчиков или исполнителей в раздел 2 ЕФС-1 не нужно. Выплаты им не указывайте в том числе в составе необлагаем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— компания может по договоренности с самим подрядчиком застраховать его от несчастных случае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3539&amp;anchor=XA00M3G2M3" \l "XA00M3G2M3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1 ст. 5 Федерального закона от 24.07.1998 № 125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Тогда вознаграждение нужно включить в раздел 2 ЕФС-1 — в строки 1 и 3 подраздела 2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 гражданско-правового договора и его буквенный код для ЕФС-1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046"/>
        <w:gridCol w:w="7834"/>
      </w:tblGrid>
      <w:tr>
        <w:trPr>
          <w:tblHeader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8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договора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ПХ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гражданско-правового характера о выполнении работ (оказании услуг)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ПХФЛНС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ГПХ, предметом которого является выполнение работ (оказание услуг), в соответствии с которым страхователь — физическое лицо, в том числе ИП, обязан платить страховые взносы на травматизм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Т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авторского заказа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ТФЛНС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авторского заказа, в соответствии с которым страхователь — физическое лицо, в том числе ИП, обязан платить страховые взносы на травматизм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ИП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б отчуждении исключительного права на произведения науки, литературы, искусства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Д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лицензионный договор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ДПИ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онный договор о предоставлении права использования произведения науки, литературы, искусства, в том числе договор о передаче полномочий по управлению правами, заключенный с организацией по управлению правами на коллективной основе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итываться ли за подрядчика из другой стра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остранный подрядчик трудится дистанционно не на территории России, заполнять подраздел 1.1 отчета ЕФС-1 на него не надо. Дело в том, что с вознаграждений в адрес таких иностранных исполнителей страховые взносы вы не начисляете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MA82N1" \l "XA00MA82N1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5 ст. 420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Не нужно включать такого подрядчика и в раздел 2 отчета ЕФС-1, где отражают расчет взносов на травматизм. Если, конечно, вы не решите застраховать подрядчика от несчастных случаев. Однако в ситуации с дистанционным исполнителем, который работает из-за границы, это не имеет смыс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ЕФС-1 на предпринимателя не нужно, поскольку он самостоятельно платит страховые взнос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am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дрядчик имеет статус самозанятог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 1.1.</w:t>
      </w:r>
      <w:r>
        <w:rPr>
          <w:rFonts w:cs="Times New Roman" w:ascii="Times New Roman" w:hAnsi="Times New Roman"/>
          <w:sz w:val="28"/>
          <w:szCs w:val="28"/>
        </w:rPr>
        <w:t> Заполнять этот подраздел на самозанятых не нужно, даже если в договоре есть пункт о страховании от несчастных случаев. Но есть важное условие: такой подрядчик должен обязательно передать компании чек (письма СФР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5.08.2024 № 19-20/35785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 20.09.2024 № 19-20/44771</w:t>
        </w:r>
      </w:hyperlink>
      <w:r>
        <w:rPr>
          <w:rFonts w:cs="Times New Roman" w:ascii="Times New Roman" w:hAnsi="Times New Roman"/>
          <w:sz w:val="28"/>
          <w:szCs w:val="28"/>
        </w:rPr>
        <w:t>). Если чек от самозанятого вы не получили, понадобится доначислить взносы на сумму вознаграждени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51760705&amp;anchor=XA00MFQ2O5" \l "XA00MFQ2O5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.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ч. 1 ст. 15 Федерального закона от 27.11.2018 № 422-ФЗ, письма Минфина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3.08.2019 № 03-11-11/61078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7.04.2019 № 03-11-11/27454</w:t>
        </w:r>
      </w:hyperlink>
      <w:r>
        <w:rPr>
          <w:rFonts w:cs="Times New Roman" w:ascii="Times New Roman" w:hAnsi="Times New Roman"/>
          <w:sz w:val="28"/>
          <w:szCs w:val="28"/>
        </w:rPr>
        <w:t>). Кроме того, потребуется оформить на этого исполнителя подраздел 1.1 — по тем же правилам, что и на обычного подрядч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дать отчет ЕФС-1 по работнику, с которым заключили еще и договор ГПХ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е ЕФС-1 отражайте все кадровые мероприятия, которые произойдут с сотрудником в период работы в организации. Например, сотрудника приняли, перевели на другую должность или уволили либо сотрудник подал заявление о выборе формата трудовой книжки. Если кадровых изменений не было, то подраздел 1.1 ЕФС-1 на этого сотрудника в отчетном месяце не подавайте. Также подайте ЕФС-1, если со штатным работником заключили или прекратили договор ГП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> Выплаты самозанятым попадут в раздел 2 ЕФС-1, если в договоре стороны предусмотрели страхование от несчастных случаев. Тут уже не важно, выдал ли вам самозанятый чек или нет (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СФР от 05.08.2024 № 19-20/35785</w:t>
        </w:r>
      </w:hyperlink>
      <w:r>
        <w:rPr>
          <w:rFonts w:cs="Times New Roman" w:ascii="Times New Roman" w:hAnsi="Times New Roman"/>
          <w:sz w:val="28"/>
          <w:szCs w:val="28"/>
        </w:rPr>
        <w:t>). В таком случае самозанятый становится застрахованным по данному виду страхования и его нужно включить в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am2"/>
      <w:bookmarkStart w:id="2" w:name="zam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 стал самозанятым: что с ЕФС-1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мпания-заказчик заключила гражданско-правовой договор с физлицом, но в период его действия человек стал самозанятым, следовательно, обстоятельства договора изменились. Как только исполнитель начинает применять специальный режим «налог на профессиональный доход», он утрачивает статус застрахованного лиц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6801&amp;anchor=ZA01R8M3BQ" \l "ZA01R8M3B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15.12.2001 № 167-ФЗ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021708&amp;anchor=ZA00MKC2NF" \l "ZA00MKC2NF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9.12.2006 № 255-ФЗ). У компании-заказчика больше нет обязанности платить страховые взносы с его вознаграждений. А значит, есть основание для расторжения договора. Подраздел 1.1 со сведениями о прекращении договора надо направить не позднее рабочего дня, следующего за днем расторжения договора с физлицом. Чтобы исполнитель, теперь уже в статусе самозанятого, продолжил выполнять работы или оказывать услуги, нужно заключить с ним новый гражданско-правовой договор. При этом подраздел 1.1 подавать не надо. Если договор не переоформить, придется и дальше начислять взнос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возможная ситуация — физик самозанятый, но заключил с компанией гражданско-правовой договор как обычное физлицо. Например, из-за того, что ваша компания считает небезопасным сотрудничать с самозанятыми. Тогда нужно будет и взносы начислять, и подать на такого исполнителя подраздел 1.1. То есть самозанятый может действовать как в этом качестве, так и как обычное физлиц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1, 2024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0851153" TargetMode="External"/><Relationship Id="rId3" Type="http://schemas.openxmlformats.org/officeDocument/2006/relationships/hyperlink" Target="https://e.glavbukh.ru/npd-doc?npmid=99&amp;npid=578365944" TargetMode="External"/><Relationship Id="rId4" Type="http://schemas.openxmlformats.org/officeDocument/2006/relationships/hyperlink" Target="https://e.glavbukh.ru/npd-doc?npmid=99&amp;npid=1307476526" TargetMode="External"/><Relationship Id="rId5" Type="http://schemas.openxmlformats.org/officeDocument/2006/relationships/hyperlink" Target="https://e.glavbukh.ru/npd-doc?npmid=99&amp;npid=561203795" TargetMode="External"/><Relationship Id="rId6" Type="http://schemas.openxmlformats.org/officeDocument/2006/relationships/hyperlink" Target="https://e.glavbukh.ru/npd-doc?npmid=99&amp;npid=554527998" TargetMode="External"/><Relationship Id="rId7" Type="http://schemas.openxmlformats.org/officeDocument/2006/relationships/hyperlink" Target="https://e.glavbukh.ru/npd-doc?npmid=99&amp;npid=578365944" TargetMode="External"/><Relationship Id="rId8" Type="http://schemas.openxmlformats.org/officeDocument/2006/relationships/hyperlink" Target="https://e.glavbukh.ru/npd-doc?npmid=99&amp;npid=57836594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9:00Z</dcterms:created>
  <dc:creator>apkpressa@outlook.com</dc:creator>
  <dc:description/>
  <cp:keywords/>
  <dc:language>en-US</dc:language>
  <cp:lastModifiedBy>apkpressa@outlook.com</cp:lastModifiedBy>
  <dcterms:modified xsi:type="dcterms:W3CDTF">2024-12-19T11:59:00Z</dcterms:modified>
  <cp:revision>2</cp:revision>
  <dc:subject/>
  <dc:title/>
</cp:coreProperties>
</file>